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40"/>
        </w:rPr>
        <w:t>Trevor Hu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ssociate Professor of Management</w:t>
      </w:r>
    </w:p>
    <w:p>
      <w:pPr>
        <w:pStyle w:val="Normal"/>
        <w:jc w:val="center"/>
        <w:rPr/>
      </w:pPr>
      <w:r>
        <w:rPr/>
        <w:t>King’s University College</w:t>
      </w:r>
    </w:p>
    <w:p>
      <w:pPr>
        <w:pStyle w:val="Normal"/>
        <w:jc w:val="center"/>
        <w:rPr/>
      </w:pPr>
      <w:r>
        <w:rPr/>
        <w:t>266 Epworth Avenue</w:t>
      </w:r>
    </w:p>
    <w:p>
      <w:pPr>
        <w:pStyle w:val="Normal"/>
        <w:jc w:val="center"/>
        <w:rPr/>
      </w:pPr>
      <w:r>
        <w:rPr/>
        <w:t>London, Ontario</w:t>
      </w:r>
    </w:p>
    <w:p>
      <w:pPr>
        <w:pStyle w:val="Normal"/>
        <w:jc w:val="center"/>
        <w:rPr/>
      </w:pPr>
      <w:r>
        <w:rPr/>
        <w:t>N6A 2M3</w:t>
      </w:r>
    </w:p>
    <w:p>
      <w:pPr>
        <w:pStyle w:val="Normal"/>
        <w:jc w:val="center"/>
        <w:rPr/>
      </w:pPr>
      <w:r>
        <w:rPr/>
        <w:t>Canada</w:t>
      </w:r>
    </w:p>
    <w:p>
      <w:pPr>
        <w:pStyle w:val="Normal"/>
        <w:jc w:val="center"/>
        <w:rPr/>
      </w:pPr>
      <w:r>
        <w:rPr/>
        <w:t>Tel.: (519) 433-0041 ext. 433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thunter6@uwo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Research Intere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Multinational enterprise environmental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orporate governance in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EO international work experience and firm perform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Municipal economic developmen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u w:val="single"/>
              </w:rPr>
              <w:t>Teaching Interes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288" w:hanging="270"/>
              <w:rPr/>
            </w:pPr>
            <w:r>
              <w:rPr/>
              <w:t xml:space="preserve">International business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288" w:hanging="270"/>
              <w:rPr/>
            </w:pPr>
            <w:r>
              <w:rPr/>
              <w:t xml:space="preserve">Corporate governanc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288" w:hanging="270"/>
              <w:rPr/>
            </w:pPr>
            <w:r>
              <w:rPr/>
              <w:t>Strategic managemen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288" w:hanging="270"/>
              <w:rPr/>
            </w:pPr>
            <w:r>
              <w:rPr/>
              <w:t>Business ethic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ind w:left="288" w:hanging="270"/>
              <w:rPr/>
            </w:pPr>
            <w:r>
              <w:rPr/>
              <w:t>Organization and management theory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</w:t>
        <w:tab/>
        <w:tab/>
        <w:tab/>
        <w:t>Richard Ivey School of Business, 2005</w:t>
      </w:r>
    </w:p>
    <w:p>
      <w:pPr>
        <w:pStyle w:val="Normal"/>
        <w:rPr/>
      </w:pPr>
      <w:r>
        <w:rPr/>
        <w:tab/>
        <w:tab/>
        <w:tab/>
        <w:t>Concentrations: Strategic Management and Internation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A</w:t>
        <w:tab/>
        <w:tab/>
        <w:tab/>
        <w:t>Richard Ivey School of Business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 (Hons. Soc.)</w:t>
        <w:tab/>
        <w:t>King’s University College, University of Western Ontario, 1992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ed Journal Artic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Hunter T. &amp; Bansal, P. 2007. How standard is standardized MNC environmental communication? </w:t>
      </w:r>
      <w:r>
        <w:rPr>
          <w:b/>
          <w:i/>
          <w:lang w:val="en-US"/>
        </w:rPr>
        <w:t>Journal of Business Ethics</w:t>
      </w:r>
      <w:r>
        <w:rPr>
          <w:lang w:val="en-US"/>
        </w:rPr>
        <w:t>, 71: 135-14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nsal, P. &amp; Hunter, T. 2003. Explanations for the early adoption of ISO 14001. </w:t>
      </w:r>
      <w:r>
        <w:rPr>
          <w:b/>
          <w:i/>
        </w:rPr>
        <w:t>Journal of Business Ethics</w:t>
      </w:r>
      <w:r>
        <w:rPr/>
        <w:t>, 46: 289-29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 Proceeding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Hunter, T. &amp; Bryant M. 2008. The Globalization of Canadian Corporate Leadership: 1987 – 2007.  Proceedings of the Annual Meeting of the Administrative Sciences Association of Canada. International Business Di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ter T. &amp; Bansal, P. 2005. How standard is standardized MNC environmental communication? Proceedings of the Annual Meeting of the Administrative Science Association of Canada. (Honorable Mention – IB Divis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ter T. &amp; Bansal, P. 2003. Parent firm foreignness and symbolic adoption of firm specific practices in MNE subsidiaries. Proceedings of the Annual Meeting of the Administrative Science Association of Canada.</w:t>
      </w:r>
    </w:p>
    <w:p>
      <w:pPr>
        <w:pStyle w:val="Heading4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ference Presentations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/>
        <w:t>Hunter, T &amp; Schotter, A. 2010. The Effects of Foreign MNC Investment on Informal Environmental Institutional Change in Developing Countries. Presented at the Annual Meeting of the Academy of International Business, Rio de Janeiro, Braz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Hunter, T. &amp; Bryant M. 2008. The Globalization of Canadian Corporate Leadership: 1987 – 2007.  Presented at the Annual Meeting of the Administrative Sciences Association of Canada, Niagara Falls, Ontari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Hunter T. &amp; Bryant, M. 2008. </w:t>
      </w:r>
      <w:r>
        <w:rPr/>
        <w:t>British Petroleum (PLC) and John Browne: A Culture of Risk Beyond Petroleum (A &amp; B).  Presented in the Case Track at the Annual Meeting of the Administrative Science Association of Canada, Halifax, Nova Scot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unter T. 2007. Examining the relationship between FDI and informal environmental institutional change. Presented at the Annual Meeting of the Academy of Management, Philadelphia, Pennsylvan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unter T. 2006. Examining the relationship between FDI and informal institutional change around the natural environment. Presented at the Annual Meeting of the Administrative Science Association of Canada, Banff, Albert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unter T. &amp; Bansal, P. 2005. How standard is standardized MNC environmental communication? Presented at the Annual Meeting of the Administrative Science Association of Canada, Toronto, Ontari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unter, T. &amp; Bansal, P. 2004. Overcoming the liability of foreignness by expressing concern for the natural environment credibly. Presented at the 2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Strategic Management Society Conference, San Juan, Puerto Ric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unter T. &amp; Bansal, P. 2003. Parent firm foreignness and symbolic adoption of firm specific practices in MNE subsidiaries. Presented at the Annual Meeting of the Administrative Science Association of Canada, Halifax, Nova Scot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unter, T. 2003. A multiple-level view of institutional constraints in reforming economies. Presented at the Annual Meeting of the Administrative Science Association of Canada, Halifax, Nova Scot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Hunter, T. &amp; Bansal, P. 2003. Parent firm foreignness and the institutionalization of environmental management practices in MNE subsidiaries. Presented at the Annual Meeting of the Academy of Management, Seattle, Washington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>Bansal, P. &amp; Hunter, T. 2002. “Explanations for the early adoption of ISO 14001.” Presented at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f the Greening of Industry Network, Goteborg, Sweden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Hunter, T. &amp; Keim, G. 2001. “Entrepreneurial capabilities and the architecture of newly privatized businesses in liberalizing economies.” Presented at the Annual Meeting of the Academy of Management, Washington D.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unter, T. 2001. “Examining the probability of survival of Japanese subsidiaries.” Presented at the Annual Meeting of the Administrative Science Association of Canada, London, Onta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actitioner Articl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unter, T. 2011. Sector-based Business Costs Study: A Regional Cost Competitiveness Analysis. Prepared for the London Economic Development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T. &amp; Bryant, M. 2010. BP and Public Issues (Mis)-Management. </w:t>
      </w:r>
      <w:r>
        <w:rPr>
          <w:b/>
          <w:i/>
        </w:rPr>
        <w:t>Ivey Business Journal</w:t>
      </w:r>
      <w:r>
        <w:rPr/>
        <w:t xml:space="preserve">, September/October 2010. </w:t>
      </w:r>
      <w:r>
        <w:rPr>
          <w:i/>
          <w:iCs/>
        </w:rPr>
        <w:t>Also appeared in Economist Intelligence Unit - Executive Briefing, November 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T. 2010. A world of experience: A board perspective on CEO succession in an era of globalization. </w:t>
      </w:r>
      <w:r>
        <w:rPr>
          <w:b/>
          <w:i/>
        </w:rPr>
        <w:t>Russell Reynolds Associates</w:t>
      </w:r>
      <w:r>
        <w:rPr/>
        <w:t xml:space="preserve"> whit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 2010. Regional Business Cost Competitiveness Study. Prepared for the London Economic Development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 2009. Enhance London: A Strategy for Economic and Societal Prosperity.  Prepared for the London Economic Development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T. &amp; Bryant M., 2008. The Globalization of Canadian Corporate Leadership: 1987 – 2007. </w:t>
      </w:r>
      <w:r>
        <w:rPr>
          <w:b/>
          <w:i/>
        </w:rPr>
        <w:t xml:space="preserve">Russell Reynolds Associates </w:t>
      </w:r>
      <w:r>
        <w:rPr/>
        <w:t>whit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klin, D. W. &amp; Hunter, T. 2001. Ontario Hydro:  Best practices for government and industry to ensure a successful privatization. </w:t>
      </w:r>
      <w:r>
        <w:rPr>
          <w:b/>
          <w:bCs/>
          <w:i/>
          <w:iCs/>
        </w:rPr>
        <w:t>Ivey Business Journal</w:t>
      </w:r>
      <w:r>
        <w:rPr/>
        <w:t>, 65(6): 59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er, T. 1999. Emerging from crisis: The Russian banking industry grew too quickly for its own good, but reform is on the way. </w:t>
      </w:r>
      <w:r>
        <w:rPr>
          <w:b/>
          <w:bCs/>
          <w:i/>
          <w:iCs/>
        </w:rPr>
        <w:t>The Globe &amp; Mai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/>
        <w:t xml:space="preserve">Hunter, T. &amp; Conklin, D. W. 1998. Achieving global innovation through the economic web. </w:t>
      </w:r>
      <w:r>
        <w:rPr>
          <w:b/>
          <w:bCs/>
          <w:i/>
          <w:iCs/>
        </w:rPr>
        <w:t>The Globe &amp; 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nvited Professional Presentation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What Does a Not-For-Profit Board Member Do?” London Life Leaders of Tomorrow, United Way of London and Middlesex, September 2010, 20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How to be an Effective Board Member in the Not-For-Profit Sector”, engage London, London Community Foundation. January 2007, 2011,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Is corporate social responsibility ethical?” Teachers as Scholars at King’s research series, King’s University College, September 2006, March 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Good governance through CAO monitoring and evaluation”, Alberta Urban Municipalities Association, Annual Convention. Edmonton, Alberta. October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CEO accountability, evaluation and compensation: Five levels of work”, Western Corporate Governance Forum, The Conference Board of Canada. Calgary, Alberta, April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Participation at Academic Meetings (by Invitatio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2007</w:t>
        <w:tab/>
        <w:t>IB Division Workshop, Academy of Management Annual Meeting, Philadelphia, Pennsylvania</w:t>
      </w:r>
    </w:p>
    <w:p>
      <w:pPr>
        <w:pStyle w:val="Normal"/>
        <w:rPr/>
      </w:pPr>
      <w:r>
        <w:rPr/>
        <w:t>2006    IB Division Workshop, Academy of Management Annual Meeting, Atlanta, Georgia</w:t>
      </w:r>
    </w:p>
    <w:p>
      <w:pPr>
        <w:pStyle w:val="Normal"/>
        <w:rPr/>
      </w:pPr>
      <w:r>
        <w:rPr/>
        <w:t>2002    ONE Division Workshop, Academy of Management Annual Meeting, Denver, Colorado</w:t>
      </w:r>
    </w:p>
    <w:p>
      <w:pPr>
        <w:pStyle w:val="Normal"/>
        <w:rPr/>
      </w:pPr>
      <w:r>
        <w:rPr/>
        <w:t>2002    Academy of Management Writers’ Workshop, Academy of Management Annua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</w:t>
      </w:r>
      <w:r>
        <w:rPr/>
        <w:t>Meeting, Denver, Colorado</w:t>
      </w:r>
    </w:p>
    <w:p>
      <w:pPr>
        <w:pStyle w:val="Normal"/>
        <w:rPr/>
      </w:pPr>
      <w:r>
        <w:rPr/>
        <w:t>2000</w:t>
        <w:tab/>
        <w:t>Doctoral Student Consortium, Academy of International Business, Phoenix, Arizona</w:t>
      </w:r>
    </w:p>
    <w:p>
      <w:pPr>
        <w:pStyle w:val="Normal"/>
        <w:rPr/>
      </w:pPr>
      <w:r>
        <w:rPr/>
        <w:t>2000</w:t>
        <w:tab/>
        <w:t xml:space="preserve">New Doctoral Student Consortium, Academy of Management Annual Meeting, Toronto, </w:t>
        <w:tab/>
        <w:t>Ontari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se Studies and Teaching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 &amp; Bryant, M. 2008.  British Petroleum (PLC) and John Browne: A Culture of Risk Beyond Petroleum (A &amp; B), Ivey Publishing #9B08M002 and  #9B08M003 (Teaching note inclu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6. CCL Industries Inc.: Divesting the Custom Division, Ivey Publishing #9B06M096 (Teaching note included).</w:t>
      </w:r>
    </w:p>
    <w:p>
      <w:pPr>
        <w:pStyle w:val="Normal"/>
        <w:rPr/>
      </w:pPr>
      <w:r>
        <w:rPr/>
        <w:t>Reprinted in:</w:t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/>
        <w:t xml:space="preserve">Hitt, M.A., Ireland, R. D., Hoskisson R. E., Sheppard, J., and Rowe, G. (eds.) 2009. </w:t>
      </w:r>
      <w:r>
        <w:rPr>
          <w:b/>
          <w:i/>
        </w:rPr>
        <w:t>Strategic Management: Competitiveness &amp; Globalization Cases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Nelson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3. Teaching Note: Talisman Energy Inc., Ivey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3. Teaching Note: Call-Net Enterprises Inc. (A), Ivey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3. Teaching Note: Calgas. Ivey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3. Teaching Note: Teloptics Corporation and John Beamish. Ivey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3. Teaching Note: HRH Manufacturing and Harvey Ralph. Ivey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Tapp, L. 2002. CCL Industries Inc.: Building and Maintaining an Effective Board, Ivey Publishing #9B02M028 (Teaching note included).</w:t>
      </w:r>
    </w:p>
    <w:p>
      <w:pPr>
        <w:pStyle w:val="Normal"/>
        <w:rPr/>
      </w:pPr>
      <w:r>
        <w:rPr/>
        <w:t>Reprinted i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mish, P.W. (ed.) 2007. </w:t>
      </w:r>
      <w:r>
        <w:rPr>
          <w:b/>
          <w:i/>
        </w:rPr>
        <w:t>Cases in Strategic Management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. McGraw-Hill Irw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amish, P.W. (ed.) 2009. </w:t>
      </w:r>
      <w:r>
        <w:rPr>
          <w:b/>
          <w:i/>
        </w:rPr>
        <w:t>Cases in Strategic Management</w:t>
      </w:r>
      <w:r>
        <w:rPr/>
        <w:t>, 9</w:t>
      </w:r>
      <w:r>
        <w:rPr>
          <w:vertAlign w:val="superscript"/>
        </w:rPr>
        <w:t>th</w:t>
      </w:r>
      <w:r>
        <w:rPr/>
        <w:t xml:space="preserve"> edition. McGraw-Hill Ry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Smith, T., Crossan, M., Wilkinson, M. A. &amp; Perry, M. 2000. Napster and  MP3: Redefining the Music Industry, Ivey Publishing #9B01M002, (Teaching note included). Reprinted i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ssan, M., Fry, J.N., Killing, J.P. and White, R.E. (eds.). 2001. </w:t>
      </w:r>
      <w:r>
        <w:rPr>
          <w:b/>
          <w:bCs/>
          <w:i/>
          <w:iCs/>
        </w:rPr>
        <w:t>Strategic Management: A Casebook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. Prentice Ha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arce and Robinson, (eds.). 2002.  </w:t>
      </w:r>
      <w:r>
        <w:rPr>
          <w:b/>
          <w:bCs/>
          <w:i/>
          <w:iCs/>
        </w:rPr>
        <w:t>Strategic Management: Strategy Formulation, Implementation &amp; Control</w:t>
      </w:r>
      <w:r>
        <w:rPr/>
        <w:t xml:space="preserve">. McGraw-Hill/Irw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ssan, M., Fry, J.N., Killing, J.P., White, R.E., </w:t>
      </w:r>
      <w:r>
        <w:rPr>
          <w:lang w:val="en-US"/>
        </w:rPr>
        <w:t xml:space="preserve">Nicholls-Nixon, C. and Bansal, P. (eds.). 2005. </w:t>
      </w:r>
      <w:r>
        <w:rPr>
          <w:b/>
          <w:i/>
          <w:lang w:val="en-US"/>
        </w:rPr>
        <w:t>Strategic Management: A Casebook</w:t>
      </w:r>
      <w:r>
        <w:rPr>
          <w:lang w:val="en-US"/>
        </w:rPr>
        <w:t>,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Prentic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Crossan, M. 2000. Workbrain Corporation, Ivey Publishing, #9B00M033, (Teaching note included). Reprint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ft, R.L., Armstrong, A., (eds.). 2009.  </w:t>
      </w:r>
      <w:r>
        <w:rPr>
          <w:b/>
          <w:i/>
        </w:rPr>
        <w:t>Organization Theory and Design</w:t>
      </w:r>
      <w:r>
        <w:rPr/>
        <w:t>, 1st Canadian edition, Toronto, On: Nelson Education Lt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ossan, M., Fry, J.N., Killing, J.P. and White, R.E. (eds.). 2001. </w:t>
      </w:r>
      <w:r>
        <w:rPr>
          <w:b/>
          <w:bCs/>
          <w:i/>
          <w:iCs/>
        </w:rPr>
        <w:t>Strategic Management: A Casebook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. Prentice Hal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tzberg, Lampel, Ghoshal and Quinn (eds.). 2002. </w:t>
      </w:r>
      <w:r>
        <w:rPr>
          <w:b/>
          <w:bCs/>
          <w:i/>
          <w:iCs/>
        </w:rPr>
        <w:t>The Strategy Process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. Prentice Hal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rrison, J. 2003. </w:t>
      </w:r>
      <w:r>
        <w:rPr>
          <w:b/>
          <w:bCs/>
          <w:i/>
          <w:iCs/>
        </w:rPr>
        <w:t>Strategic Management of Resources and Relationships</w:t>
      </w:r>
      <w:r>
        <w:rPr/>
        <w:t>, Austin, Texas: Leyh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ng, J., Hunter, T., Gandz, J., &amp; Conklin, D. W. 1999. Point Lisas Industrial Estate, Ivey Publishing #999M011, (Teaching note included). Reprinted in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klin, D.W. (ed.) 2005. </w:t>
      </w:r>
      <w:r>
        <w:rPr>
          <w:b/>
          <w:i/>
        </w:rPr>
        <w:t>Cases in the Environment of Business: International Perspectives</w:t>
      </w:r>
      <w:r>
        <w:rPr/>
        <w:t>, Sage Publications.</w:t>
      </w:r>
    </w:p>
    <w:p>
      <w:pPr>
        <w:pStyle w:val="Normal"/>
        <w:rPr/>
      </w:pPr>
      <w:r>
        <w:rPr/>
        <w:t>Hunter, T., &amp; Conklin, D. W. 1999. Bank Vozrozhdeniye: V.Bank, Ivey Publishing #999M008, (Teaching note included). Reprinted in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nklin, D.W. (ed.) 2005. </w:t>
      </w:r>
      <w:r>
        <w:rPr>
          <w:b/>
          <w:i/>
        </w:rPr>
        <w:t>Cases in the Environment of Business: International Perspectives</w:t>
      </w:r>
      <w:r>
        <w:rPr/>
        <w:t>,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Conklin, D.W. 1999. Bombardier versus Embraer: Charges of Unfair Competition, Ivey Publishing #999M004, (Teaching note included). Reprinted in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tt, M., Ireland, D., Hosskisson, R., Rowe, G. and Sheppard, J. (eds.). 2001. </w:t>
      </w:r>
      <w:r>
        <w:rPr>
          <w:b/>
          <w:bCs/>
          <w:i/>
          <w:iCs/>
        </w:rPr>
        <w:t>Strategic Management, Competitiveness and Globalization</w:t>
      </w:r>
      <w:r>
        <w:rPr/>
        <w:t>, 1st Canadian Edition. ITP Nelson of Nelson Thompson Learning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klin, D.W. (ed.) 2005. </w:t>
      </w:r>
      <w:r>
        <w:rPr>
          <w:b/>
          <w:i/>
        </w:rPr>
        <w:t>Cases in the Environment of Business: International Perspectives</w:t>
      </w:r>
      <w:r>
        <w:rPr/>
        <w:t>, Sage Publication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itt, M.A., Ireland, R.D., Hoskisson, R.E., Rowe, W.G., Sheppard, J. (eds.). 2006. </w:t>
      </w:r>
      <w:r>
        <w:rPr>
          <w:b/>
          <w:i/>
        </w:rPr>
        <w:t>Strategic Management: Competitiveness and Globalization – Cases</w:t>
      </w:r>
      <w:r>
        <w:rPr/>
        <w:t>, 2nd Canadian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att, D., Hunter, T., Conklin, D.W. &amp; Tsai, T. 1998. Manulife Financial: Adjusting International Strategies in Response to the Asian Crisis, Ivey Publishing #998G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Conklin, D.W. 1998. The CAW and the Big Three Automakers, Ivey Publishing #998M018, (Teaching note inclu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T., &amp; Conklin, D.W. 1998. Inco and the Voisey’s Bay Decision, Ivey Publishing #998M030, (Teaching note inclu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 T., Gandz, J. &amp; Conklin, D.W. 1998. PharmaPlus in Hungary, Ivey Publishing #998G002, (Teaching note included). Reprinted in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klin, D.W. (ed.) 2005. </w:t>
      </w:r>
      <w:r>
        <w:rPr>
          <w:b/>
          <w:i/>
        </w:rPr>
        <w:t>Cases in the Environment of Business: International Perspectives</w:t>
      </w:r>
      <w:r>
        <w:rPr/>
        <w:t>, Sage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L, Hunter, T., &amp; Conklin, D. W. 1997. Industrial and Commercial Bank of China, Ivey Publishing #997G019.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8 - Present</w:t>
        <w:tab/>
        <w:t>Associate Professor of Management (with tenure), King’s University Colleg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8 - Present</w:t>
        <w:tab/>
        <w:t xml:space="preserve">Instructor: </w:t>
      </w:r>
      <w:r>
        <w:rPr>
          <w:bCs/>
        </w:rPr>
        <w:t>Effective Boards: Best Practices, Governance and Administration, UWO Continuing Studi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10</w:t>
        <w:tab/>
      </w:r>
      <w:r>
        <w:rPr>
          <w:bCs/>
        </w:rPr>
        <w:t>Guest Professor, Joint Motion Program, Schulich School of Medicine and Dentistry and the Richard Ivey School of Busines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7</w:t>
        <w:tab/>
        <w:t>Guest Professor, Corporate Governance, MBA GLOBE Module, Richard Ivey School of Busines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2007 – 2010</w:t>
        <w:tab/>
        <w:tab/>
        <w:t>Instructor, Organizational Behaviour, Canadian Institute of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09</w:t>
        <w:tab/>
        <w:tab/>
        <w:t>Coordinator, MOS Program, King’s Univers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2007</w:t>
        <w:tab/>
        <w:tab/>
        <w:t>Assistant Professor of Management, King’s Univers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- 2003</w:t>
        <w:tab/>
        <w:tab/>
        <w:t>Lecturer, Business, King’s Univers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2003</w:t>
        <w:tab/>
        <w:tab/>
        <w:t xml:space="preserve">Research and Teaching Assistant, “International Business” and </w:t>
        <w:tab/>
        <w:tab/>
        <w:tab/>
        <w:tab/>
        <w:tab/>
        <w:t>“Strategic Analysis and Action,” Richard Ivey School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2007</w:t>
        <w:tab/>
        <w:tab/>
        <w:t xml:space="preserve">Guest Professor, Course Designer, Development and Coordinator, </w:t>
        <w:tab/>
        <w:tab/>
        <w:tab/>
        <w:tab/>
        <w:tab/>
        <w:t>“Governing the Firm,” Richard Ivey School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 – 2001 </w:t>
        <w:tab/>
        <w:tab/>
        <w:t xml:space="preserve">Research Assistant, “Global Environment of Business,” Richard </w:t>
        <w:tab/>
        <w:tab/>
        <w:tab/>
        <w:tab/>
        <w:tab/>
        <w:t>Ivey School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– 1999</w:t>
        <w:tab/>
        <w:tab/>
        <w:t xml:space="preserve">Research Associate and Course Coordinator, “Global Environment </w:t>
        <w:tab/>
        <w:tab/>
        <w:tab/>
        <w:tab/>
        <w:t>of Business” Area Group, Richard Ivey School of Busines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96</w:t>
        <w:tab/>
        <w:t xml:space="preserve">Coordinator, Canadian Youth Business Foundation, London Community Small Business Centre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Bank of Montreal, Senior Customer Service Representativ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INTERNATIONAL TEACHING EXPERIENCE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1997 – 1999</w:t>
        <w:tab/>
        <w:t>LEADER Project, Richard Ivey School of Business. A student-run month-</w:t>
        <w:tab/>
        <w:tab/>
        <w:tab/>
        <w:tab/>
        <w:t xml:space="preserve">long, four-module course, teaching fundamentals of business planning to </w:t>
        <w:tab/>
        <w:tab/>
        <w:tab/>
        <w:tab/>
        <w:t xml:space="preserve">students and entrepreneurs in </w:t>
        <w:tab/>
        <w:t>the former Soviet Un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/>
          <w:bCs/>
        </w:rPr>
        <w:t>CONSULTING ENGAG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Trudell Medical Marketing Limited, 2011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Anago (Non) Residential Resources Inc., 2010, 2011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Russell Reynolds Associates, 2008, 2010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London Economic Development Corporation, 2008, 2010, 2011</w:t>
      </w:r>
    </w:p>
    <w:p>
      <w:pPr>
        <w:pStyle w:val="Normal"/>
        <w:numPr>
          <w:ilvl w:val="0"/>
          <w:numId w:val="13"/>
        </w:numPr>
        <w:ind w:left="360" w:hanging="360"/>
        <w:rPr>
          <w:bCs/>
        </w:rPr>
      </w:pPr>
      <w:r>
        <w:rPr>
          <w:bCs/>
        </w:rPr>
        <w:t>Canadian Women’s Hockey League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/>
          <w:bCs/>
        </w:rPr>
        <w:t xml:space="preserve">PhD THES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</w:t>
        <w:tab/>
        <w:tab/>
        <w:t>Member, Thesis Defence Committee, Daina Mazutis: The CEO</w:t>
      </w:r>
    </w:p>
    <w:p>
      <w:pPr>
        <w:pStyle w:val="Normal"/>
        <w:ind w:left="2160" w:hanging="0"/>
        <w:rPr/>
      </w:pPr>
      <w:r>
        <w:rPr/>
        <w:t>effect: A longitudinal, multi-level analysis of the relationship between executive orientation and corporate social strategy, Richard Ivey School of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</w:t>
        <w:tab/>
        <w:tab/>
        <w:t xml:space="preserve">Member, Thesis Defence Committee, Nathaniel Lupton: Innovation </w:t>
      </w:r>
    </w:p>
    <w:p>
      <w:pPr>
        <w:pStyle w:val="Normal"/>
        <w:ind w:left="2160" w:hanging="0"/>
        <w:rPr/>
      </w:pPr>
      <w:r>
        <w:rPr/>
        <w:t>practice transfer and capability development within the multinational enterprise, Richard Ivey School of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0</w:t>
        <w:tab/>
        <w:tab/>
        <w:t>Member, Thesis Defence Committee, Huanglin Wang: Employment of</w:t>
      </w:r>
    </w:p>
    <w:p>
      <w:pPr>
        <w:pStyle w:val="Normal"/>
        <w:ind w:left="2160" w:hanging="0"/>
        <w:rPr/>
      </w:pPr>
      <w:r>
        <w:rPr/>
        <w:t>returnees and the performance of multinational subsidiaries in China, Richard Ivey School of Busin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</w:rPr>
        <w:t>RESEARCH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>King’s University College Research Award (with Dr. B. Decker-Pierce) - $2 500</w:t>
      </w:r>
    </w:p>
    <w:p>
      <w:pPr>
        <w:pStyle w:val="Normal"/>
        <w:rPr/>
      </w:pPr>
      <w:r>
        <w:rPr/>
        <w:t>2007</w:t>
        <w:tab/>
        <w:t>King’s University College Research Award - $2 500</w:t>
      </w:r>
    </w:p>
    <w:p>
      <w:pPr>
        <w:pStyle w:val="Normal"/>
        <w:rPr/>
      </w:pPr>
      <w:r>
        <w:rPr/>
        <w:t>2002    Ivey Plan for Excellence Scholarship - $15 000</w:t>
      </w:r>
    </w:p>
    <w:p>
      <w:pPr>
        <w:pStyle w:val="Normal"/>
        <w:rPr/>
      </w:pPr>
      <w:r>
        <w:rPr/>
        <w:t>2001</w:t>
        <w:tab/>
        <w:t>Ivey Special University Scholarship - $10 000</w:t>
      </w:r>
    </w:p>
    <w:p>
      <w:pPr>
        <w:pStyle w:val="Normal"/>
        <w:rPr/>
      </w:pPr>
      <w:r>
        <w:rPr/>
        <w:t xml:space="preserve">2000 </w:t>
        <w:tab/>
        <w:t>Travel Stipend - Academy of International Business Doctoral Consortium - $500</w:t>
      </w:r>
    </w:p>
    <w:p>
      <w:pPr>
        <w:pStyle w:val="Normal"/>
        <w:rPr/>
      </w:pPr>
      <w:r>
        <w:rPr/>
        <w:t xml:space="preserve">2000  </w:t>
        <w:tab/>
        <w:t>Special University Scholarship - $10 000</w:t>
      </w:r>
    </w:p>
    <w:p>
      <w:pPr>
        <w:pStyle w:val="Normal"/>
        <w:rPr/>
      </w:pPr>
      <w:r>
        <w:rPr/>
        <w:t>1999</w:t>
        <w:tab/>
        <w:t>Ivey Plan for Excellence Scholarship - $8 00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bCs/>
        </w:rPr>
        <w:t xml:space="preserve">2009 </w:t>
        <w:tab/>
        <w:tab/>
        <w:t>Outstanding Professor Award: King’s University College graduating class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bCs/>
        </w:rPr>
        <w:t>2008, 2010, 2011 Academic Dean’s Honour Roll of Teaching Excellence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bCs/>
        </w:rPr>
        <w:t>2006</w:t>
        <w:tab/>
        <w:tab/>
        <w:t>Outstanding Reviewer, International Business Division, ASAC</w:t>
      </w:r>
    </w:p>
    <w:p>
      <w:pPr>
        <w:pStyle w:val="Normal"/>
        <w:numPr>
          <w:ilvl w:val="0"/>
          <w:numId w:val="13"/>
        </w:numPr>
        <w:ind w:left="426" w:hanging="426"/>
        <w:rPr>
          <w:bCs/>
        </w:rPr>
      </w:pPr>
      <w:r>
        <w:rPr>
          <w:bCs/>
        </w:rPr>
        <w:t>2005</w:t>
        <w:tab/>
        <w:tab/>
        <w:t>Best Paper, Honourable Mention, Social Responsibility Division, ASA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PROFESSIONAL MEMBERS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cademy of Managemen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ministrative Science Association of Canada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</w:t>
        <w:tab/>
        <w:tab/>
        <w:t>Member, King’s University College New Faculty Orientation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</w:t>
        <w:tab/>
        <w:tab/>
        <w:t>Judge, McKinsey &amp; Co. Ivey MBA Case Competition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 – present</w:t>
        <w:tab/>
        <w:t>ad hoc Reviewer, Journal of Business Eth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11 – present</w:t>
        <w:tab/>
        <w:t>Member, Board of Directors, King’s University College Foun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9 – present</w:t>
        <w:tab/>
        <w:t>Member, Board of Directors, London Small Business Cen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9 – 2010</w:t>
        <w:tab/>
        <w:t>Member, Board of Directors, Graham Family Eco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9 – 2011</w:t>
        <w:tab/>
        <w:t xml:space="preserve">Division Chair and Program Chair, International Business Division, </w:t>
      </w:r>
    </w:p>
    <w:p>
      <w:pPr>
        <w:pStyle w:val="Normal"/>
        <w:ind w:left="1440" w:firstLine="720"/>
        <w:rPr/>
      </w:pPr>
      <w:r>
        <w:rPr/>
        <w:t>ASAC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8 – 2009</w:t>
        <w:tab/>
        <w:t>Academic Reviewer, International Business Division, ASAC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8</w:t>
        <w:tab/>
        <w:tab/>
        <w:t>Reviewer, Management Research N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6 – present</w:t>
        <w:tab/>
        <w:t>Reviewer, ASAC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006, 2007 </w:t>
        <w:tab/>
        <w:t>Member, King’s University College HR Manager Hiring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6 – 2009</w:t>
        <w:tab/>
        <w:t>Member, Physical Plant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6 – 2009</w:t>
        <w:tab/>
        <w:t>Auditor, King’s University College Faculty Associ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6 – 2009</w:t>
        <w:tab/>
        <w:t>Member, King’s University College Internationalization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5 – 2009</w:t>
        <w:tab/>
        <w:t xml:space="preserve">Member, King’s University College, Scholarship and Bursary Selection </w:t>
        <w:tab/>
        <w:tab/>
        <w:tab/>
        <w:t>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4 – 2009</w:t>
        <w:tab/>
        <w:t>Member, King’s University College, Pension Fund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1 – 2006</w:t>
        <w:tab/>
        <w:t>Member, Board of Directors, Youth Opportunities Unlimi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2000 – 2001</w:t>
        <w:tab/>
        <w:t>President, Ivey PhD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. David Conklin</w:t>
        <w:tab/>
        <w:tab/>
        <w:tab/>
        <w:tab/>
        <w:tab/>
        <w:t>Dr. Pratima Bansal</w:t>
        <w:br/>
        <w:t>Richard Ivey School of Business</w:t>
        <w:tab/>
        <w:tab/>
        <w:tab/>
        <w:t>Richard Ivey School of Business</w:t>
        <w:br/>
        <w:t>University of Western Ontario</w:t>
        <w:tab/>
        <w:tab/>
        <w:tab/>
        <w:t>University of Western Ontario</w:t>
        <w:br/>
        <w:t>London, Ontario</w:t>
        <w:tab/>
        <w:tab/>
        <w:tab/>
        <w:tab/>
        <w:tab/>
        <w:t>London, Ontario</w:t>
        <w:br/>
        <w:t>N6A 3K7</w:t>
        <w:tab/>
        <w:tab/>
        <w:tab/>
        <w:tab/>
        <w:tab/>
        <w:tab/>
        <w:t>N6A 3K7</w:t>
        <w:br/>
      </w:r>
      <w:hyperlink r:id="rId3">
        <w:r>
          <w:rPr>
            <w:rStyle w:val="InternetLink"/>
            <w:color w:val="000000"/>
            <w:u w:val="none"/>
          </w:rPr>
          <w:t>dconklin@ivey.uwo.ca</w:t>
        </w:r>
      </w:hyperlink>
      <w:r>
        <w:rPr/>
        <w:t xml:space="preserve"> </w:t>
        <w:tab/>
        <w:tab/>
        <w:tab/>
        <w:tab/>
        <w:t>pbansal@ivey.uwo.ca</w:t>
        <w:br/>
      </w:r>
    </w:p>
    <w:p>
      <w:pPr>
        <w:pStyle w:val="Normal"/>
        <w:rPr/>
      </w:pPr>
      <w:r>
        <w:rPr/>
        <w:t>Larry Tapp</w:t>
        <w:tab/>
        <w:tab/>
        <w:tab/>
        <w:tab/>
        <w:tab/>
        <w:tab/>
      </w:r>
    </w:p>
    <w:p>
      <w:pPr>
        <w:pStyle w:val="Normal"/>
        <w:rPr/>
      </w:pPr>
      <w:r>
        <w:rPr/>
        <w:t>Former Dean, Richard Ivey School of Business</w:t>
        <w:tab/>
        <w:tab/>
        <w:tab/>
        <w:tab/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larry</w:t>
        </w:r>
      </w:hyperlink>
      <w:r>
        <w:rPr/>
        <w:t>tapp@earthlink.ne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evor Hunter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002"/>
      <w:numFmt w:val="decimal"/>
      <w:lvlText w:val="%1-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5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pagecontent">
    <w:name w:val="subpagecontent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nter6@uwo.ca" TargetMode="External"/><Relationship Id="rId3" Type="http://schemas.openxmlformats.org/officeDocument/2006/relationships/hyperlink" Target="mailto:dconklin@ivey.uwo.ca" TargetMode="External"/><Relationship Id="rId4" Type="http://schemas.openxmlformats.org/officeDocument/2006/relationships/hyperlink" Target="mailto:ltapp@ivey.uwo.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53:00Z</dcterms:created>
  <dc:creator>Trevor Hunter</dc:creator>
  <dc:description/>
  <dc:language>en-US</dc:language>
  <cp:lastModifiedBy>Trevor Hunter</cp:lastModifiedBy>
  <cp:lastPrinted>2003-01-03T09:32:00Z</cp:lastPrinted>
  <dcterms:modified xsi:type="dcterms:W3CDTF">2011-08-31T15:57:00Z</dcterms:modified>
  <cp:revision>3</cp:revision>
  <dc:subject/>
  <dc:title>Trevor Hunter</dc:title>
</cp:coreProperties>
</file>